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MX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May 2017, My Xuan Brick Tile Pottery and Construc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rate: 10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in Jun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establishment of Project Management Board for Chau Duc Brick Plant for the investment activities according to the annual General Meeting of Shareholders on 21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01T07:25:00Z</dcterms:modified>
  <cp:revision>153</cp:revision>
  <dc:subject/>
  <dc:title>LO5: General Mandate 2016</dc:title>
</cp:coreProperties>
</file>